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25 PINHOLE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Halterung, für AXIS F1025 Bildsensor-Einheit, weiß, umlack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8:31Z</dcterms:created>
  <dc:creator/>
  <dc:description/>
  <dc:language>en-US</dc:language>
  <cp:lastModifiedBy/>
  <dcterms:modified xsi:type="dcterms:W3CDTF">2025-01-30T23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