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LR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 bis zu 200m (1.5G), PoC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nverlängerung bis zu 200 m (HD:1.5G)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 über RG-5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oaxial (Po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LR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10Z</dcterms:created>
  <dc:creator/>
  <dc:description/>
  <dc:language>en-US</dc:language>
  <cp:lastModifiedBy/>
  <dcterms:modified xsi:type="dcterms:W3CDTF">2025-02-22T12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