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DHD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Analog nach HD-SDI, bis 1080p6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Analog auf H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wandlung von CVBS- in HD-SDI Signale mit Upsca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Ausgabeauflösungen: 1280x720 50p/60p, 1920x1080 50i/60i/25p/30p/50p/6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system zur Verwendung vorhandener analoger Kameras mit HD-SDI,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SDHD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5:11Z</dcterms:created>
  <dc:creator/>
  <dc:description/>
  <dc:language>en-US</dc:language>
  <cp:lastModifiedBy/>
  <dcterms:modified xsi:type="dcterms:W3CDTF">2024-12-22T05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