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034-1256-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uppenträger für AMG Hutschienengeräte, ausziehbar, 4HE, 19", 1 x 12VDC, 1 x 56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ausziehbarer Baugruppenträger für AMG Hutschienengerät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HE, 19" Schrankeinbau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 bis +75°C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Kabelmanagement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, 1 x 12 VDC und 1 x 56VDC redundante Spannungseingäng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x 12VDC &amp; 10 x 56VDC Geräteanschlüs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02:29Z</dcterms:created>
  <dc:creator/>
  <dc:description/>
  <dc:language>en-US</dc:language>
  <cp:lastModifiedBy/>
  <dcterms:modified xsi:type="dcterms:W3CDTF">2025-03-12T11:0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