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56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1 x 12VDC, 1 x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, 1 x 12 VDC und 1 x 56VDC redundante Spannungseingäng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&amp; 10 x 56VDC Geräte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0:19Z</dcterms:created>
  <dc:creator/>
  <dc:description/>
  <dc:language>en-US</dc:language>
  <cp:lastModifiedBy/>
  <dcterms:modified xsi:type="dcterms:W3CDTF">2024-12-22T16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