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2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034-12-RP-A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gruppenträger für AMG Hutschienengeräte, ausziehbar, 4HE, 19", 90-264VAC IE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ausziehbarer Baugruppenträger für AMG Hutschienengeräte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HE, 19" Schrankeinbau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-40°C bis +75°C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Kabelmanagement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12VDC/100W integriertes Netzteil mit 90-264VAC IEC Eingang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 x 12VDC Geräteanschlüsse, EU, USA, AUS oder UK Netzkabel inklusive*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A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1:23:24Z</dcterms:created>
  <dc:creator/>
  <dc:description/>
  <dc:language>en-US</dc:language>
  <cp:lastModifiedBy/>
  <dcterms:modified xsi:type="dcterms:W3CDTF">2025-03-12T11:2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