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20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MG2034-1256-RP-A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ugruppenträger für AMG Hutschienengeräte, ausziehbar, 4HE, 19", 1 x 12VDC, 1 x 56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dustrieller ausziehbarer Baugruppenträger für AMG Hutschienengerät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HE, 19" Schrankeinbau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-40°C bis +75°C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s Kabelmanagement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 12 VDC/100W integriertes Netzteil und ein 56VDC/1000W integriertes Netzteil mit 90-264VAC IEC Eingang, 1 x 12 VDC und 1 x 56VDC redundante Spannungseingänge,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 x 12VDC &amp; 10 x 56VDC Geräteanschlüsse, EU, USA, AUS oder UK Netzkabel inklusive*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MG2034-1256-RP-AD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18:35Z</dcterms:created>
  <dc:creator/>
  <dc:description/>
  <dc:language>en-US</dc:language>
  <cp:lastModifiedBy/>
  <dcterms:modified xsi:type="dcterms:W3CDTF">2025-03-12T11:18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