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 VDC/100W integriertes Netzteil und ein 56VDC/1000W integriertes Netzteil mit 90-264VAC IEC 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