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90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12VDC/100W integriertes Netzteil mit 90-264VAC IEC Eingang, ein 12VDC externer redundanter Spannungseinga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2:09Z</dcterms:created>
  <dc:creator/>
  <dc:description/>
  <dc:language>en-US</dc:language>
  <cp:lastModifiedBy/>
  <dcterms:modified xsi:type="dcterms:W3CDTF">2024-12-22T16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