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" Schrankeinbau, -40°C bis +75°C, 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DC Anschlüs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MGPSU Hutschienen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