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8235 FISHEYE ACCESSOR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heye Halterung, für AXIS F1035-E Bildsensor-Einheit, weiß, umlackier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8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5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8Z</dcterms:created>
  <dc:creator/>
  <dc:description/>
  <dc:language>en-US</dc:language>
  <cp:lastModifiedBy/>
  <dcterms:modified xsi:type="dcterms:W3CDTF">2025-04-19T18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