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DP, HDMI, VGA, Rahmenlo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DisplayPort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Reaktionsz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Bedienung über einen Navigations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|70 Hz|75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2,3x281,2x41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VGA, 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1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2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1:25Z</dcterms:created>
  <dc:creator/>
  <dc:description/>
  <dc:language>en-US</dc:language>
  <cp:lastModifiedBy/>
  <dcterms:modified xsi:type="dcterms:W3CDTF">2024-12-03T17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