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2P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" (56cm) LCD Monitor, FHD, 1920x1080, LED, DP, HDMI, VGA, Rahmenlos, Kunststof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22" (56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Full HD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HDMI, DisplayPort,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s Kontrastverhältn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Reaktionsz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Bedienung über einen Navigations Joysti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|70 Hz|75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2,3x281,2x41,9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,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,48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VGA, DisplayPort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19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PFF2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tschutzfilter Folie für 22" LCD-Monito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standfuß ausziehbar bis 130mm, für LCD-Monitore, 15-27 Zoll, maximal 1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40:54Z</dcterms:created>
  <dc:creator/>
  <dc:description/>
  <dc:language>en-US</dc:language>
  <cp:lastModifiedBy/>
  <dcterms:modified xsi:type="dcterms:W3CDTF">2025-01-22T06:4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