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HDMI, VGA, BNC, USB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4" (61cm) LCD Industrie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3D-Kammfilter und 3D-De-Interl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7,04x296,4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VGA, BNC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1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tschutzfilter Folie für 24" LCD-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8:15Z</dcterms:created>
  <dc:creator/>
  <dc:description/>
  <dc:language>en-US</dc:language>
  <cp:lastModifiedBy/>
  <dcterms:modified xsi:type="dcterms:W3CDTF">2025-01-22T08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