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5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S1232 RACK 16 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32 IP Kanäle (max. 64), 4x SATA, 16TB HDD, Rackeinbau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installierter Axis Camera Station Rek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2 AXIS Camera Station Core Lizenz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 auf max. 64 Kanäle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12 Mbit/s Gesamtdatendurchsatz (Aufnah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® Xeon® E, 2x 8GB RA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wappable Enterprise HDD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ID 5 ab Werk, 12 TB nutzbar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sgesamt 4 HDD Steckplätze, davon 0 fre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soft Windows 10 Enterprise auf 240 GB SS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ient-PC für Liveansicht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ckeinbaugehäuse, 19"/1H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site HardwareReplacement Servic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8047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anä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-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Gigabit Ethernet L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Hotsw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USB 3.0, 2x USB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 0, RAID 1, RAID 10, RAID 5, RAID 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durchsatz eingehe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12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537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TERPRISE HARD DRIVE 4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3,5", SATA 6Gb/s, 4TB, 256MB Cache, 24/7, 7200 U/m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TERPRISE HARD DRIVE 8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3,5", SATA 6Gb/s, 8TB, 256MB Cache, 24/7, 7200 U/mi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58:44Z</dcterms:created>
  <dc:creator/>
  <dc:description/>
  <dc:language>en-US</dc:language>
  <cp:lastModifiedBy/>
  <dcterms:modified xsi:type="dcterms:W3CDTF">2024-11-21T14:58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