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S1264 RACK 144 T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64 IP Kanäle (max. 80), 12x SATA, 144TB HDD, Rackeinbau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er Axis Camera Station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4 AXIS Camera Station Core Lizenz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 auf max. 80 Kanäl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® Xeon® Silver, 2x 16GB RA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wappable Enterprise HD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ID 6 ab Werk, 120 TB nutzbarer Spei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sgesamt 12 HDD Steckplätze, davon 0 fre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crosoft Windows 10 Enterprise auf 240 GB SS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ient-PC für Liveansicht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einbaugehäuse, 19"/2H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site HardwareReplacement Servi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92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-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Gigabit Ethernet L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x SAT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USB 3.0, 2x USB 2.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ID 0, RAID 1, RAID 10, RAID 5, RAID 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tendurchsatz eingehe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5 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5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08-R INDUSTRIAL POE++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Gigabit Switch, managed, 8xPoE++ (480W), 2xSFP+ 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248 MANAGED POE++ SWIT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-Port PoE++ Switch mit 4 SFP+-Ports, 7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E OUTDOOR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4-R INDUSTRIAL POE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08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24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1 CONTROL BO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 und Tastatur, für Kamera- und Videomanagement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2 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, zum Steuern von PTZ-Kameras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9003 KEYP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atur für Videomanagement, LCD-Display, USB-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4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4TB, 256MB Cache, 24/7, 7200 U/m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TERPRISE HARD DRIVE 8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8TB, 256MB Cache, 24/7, 7200 U/m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35:08Z</dcterms:created>
  <dc:creator/>
  <dc:description/>
  <dc:language>en-US</dc:language>
  <cp:lastModifiedBy/>
  <dcterms:modified xsi:type="dcterms:W3CDTF">2025-04-29T10:3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