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64 RACK 144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64 IP Kanäle (max. 80), 12x SATA, 144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80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Silver, 2x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pable Enterprise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6 ab Werk, 120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12 HDD Steckplätze, davon 0 fre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ient-PC für Liveansich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/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2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5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256MB Cache, 24/7, 7200 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33:06Z</dcterms:created>
  <dc:creator/>
  <dc:description/>
  <dc:language>en-US</dc:language>
  <cp:lastModifiedBy/>
  <dcterms:modified xsi:type="dcterms:W3CDTF">2025-01-14T15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