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 HARD DRIVE 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/7, 7200 U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-to-end Axis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betrieb in Überwachungssystem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Vide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S11 und S12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tinuierliche oder ereignisgesteuerte Aufzeich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orkloads mit hohen Schreibzyk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ichererweiterung für kompatible Axis Gerä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Einsc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1, 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50:58Z</dcterms:created>
  <dc:creator/>
  <dc:description/>
  <dc:language>en-US</dc:language>
  <cp:lastModifiedBy/>
  <dcterms:modified xsi:type="dcterms:W3CDTF">2025-04-27T23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