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ERPRISE HARD DRIVE 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8TB, 256MB Cache, 24/7, 7200 U/m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d-to-end Axis 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auerbetrieb in Überwachungssystem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Vide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S11 und S12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tinuierliche oder ereignisgesteuerte Aufzeich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orkloads mit hohen Schreibzyk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ichererweiterung für kompatible Axis Gerä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Einsc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9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11, Axis S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indelgeschwindig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0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7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9:44Z</dcterms:created>
  <dc:creator/>
  <dc:description/>
  <dc:language>en-US</dc:language>
  <cp:lastModifiedBy/>
  <dcterms:modified xsi:type="dcterms:W3CDTF">2025-04-19T18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