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401 CLEAR LENS PROTECTOR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abdeckung, klar, Schraubbefestigung, für F1005-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0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6:22Z</dcterms:created>
  <dc:creator/>
  <dc:description/>
  <dc:language>en-US</dc:language>
  <cp:lastModifiedBy/>
  <dcterms:modified xsi:type="dcterms:W3CDTF">2024-12-22T16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