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401 CLEAR LENS PROTECTOR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chutzabdeckung, klar, Schraubbefestigung, für F1005-E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F100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56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8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2:52:57Z</dcterms:created>
  <dc:creator/>
  <dc:description/>
  <dc:language>en-US</dc:language>
  <cp:lastModifiedBy/>
  <dcterms:modified xsi:type="dcterms:W3CDTF">2025-02-05T22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