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-1F-1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Ethernet über Koax Extender, 1 Port, 1 x 10/100Base-T(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xtend-Net Koax BNC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3at 30W PoE Pass-Throug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-1F-1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36W (1,5A)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7:00Z</dcterms:created>
  <dc:creator/>
  <dc:description/>
  <dc:language>en-US</dc:language>
  <cp:lastModifiedBy/>
  <dcterms:modified xsi:type="dcterms:W3CDTF">2024-12-22T0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