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1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INSTALLATION TOOL BATTERY 12V3.4A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 Akku, für AXIS T8415 Wireless Installation Tool, 12V, 4,3A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86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5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NSTALLATION CHARGER ADAPTOR 12V1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degerät, für AXIS T8415 Wireless Installation Tool, 12V, 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2:28Z</dcterms:created>
  <dc:creator/>
  <dc:description/>
  <dc:language>en-US</dc:language>
  <cp:lastModifiedBy/>
  <dcterms:modified xsi:type="dcterms:W3CDTF">2025-03-29T09:2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