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TOOL BATTERY 12V3.4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 Akku, für AXIS T8415 Wireless Installation Tool, 12V, 4,3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6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23Z</dcterms:created>
  <dc:creator/>
  <dc:description/>
  <dc:language>en-US</dc:language>
  <cp:lastModifiedBy/>
  <dcterms:modified xsi:type="dcterms:W3CDTF">2024-12-18T15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