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5-2FBT-1S-P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2 x 10/100 RJ45 60/90W, 1 x 100/1000 FX SFP, 85-264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dustrieller Medienkonver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0/100Base-T(x) RJ45 Port mit 802.3bt PoE 60/90W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0/1000Base-Fx SFP-Por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120W Netzteil, 85-264VAC, I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48-56VDC Eingang, Fehler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X  SFP, 2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Type 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5-2FBT-1S-P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2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2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2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2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6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6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40km Reichweite Tx/Rx: 1310nm, LC, D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45:44Z</dcterms:created>
  <dc:creator/>
  <dc:description/>
  <dc:language>en-US</dc:language>
  <cp:lastModifiedBy/>
  <dcterms:modified xsi:type="dcterms:W3CDTF">2024-12-21T16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