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2FBT-1S-P12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 RJ45 60/90W, 1x 100/1000 FX SFP, 85-264VAC 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/100Base-T(x) RJ45 Port mit 802.3bt PoE 60/90W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Barrier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X  SFP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-2FBT-1S-P12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7:50Z</dcterms:created>
  <dc:creator/>
  <dc:description/>
  <dc:language>en-US</dc:language>
  <cp:lastModifiedBy/>
  <dcterms:modified xsi:type="dcterms:W3CDTF">2025-01-15T14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