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GBT-1S-P12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/1000 Base-T(x) RJ45 Port mit 802.3bt PoE 60/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2GBT-1S-P12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7:06Z</dcterms:created>
  <dc:creator/>
  <dc:description/>
  <dc:language>en-US</dc:language>
  <cp:lastModifiedBy/>
  <dcterms:modified xsi:type="dcterms:W3CDTF">2024-12-22T03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