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HD-TVI, AHD, HDCVI, CVBS auf HDMI, VGA, CVBS Konverte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sauflösung bis zu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Ausgangsauflösung bis zu 4K fü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ür VGA und NTSC/PAL fü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oop-Out für Daisy Chain oder einen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3,5-mm-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RS232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IP (Bild im Bild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x130x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 /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7:18Z</dcterms:created>
  <dc:creator/>
  <dc:description/>
  <dc:language>en-US</dc:language>
  <cp:lastModifiedBy/>
  <dcterms:modified xsi:type="dcterms:W3CDTF">2025-01-21T23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