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32F0036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Modul, 1920x1080, Tag/Nacht, 3DNR, 3,6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ny STARVIS 2MP Bild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NR, 3DNR und WDR Unterstüt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3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5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10:32Z</dcterms:created>
  <dc:creator/>
  <dc:description/>
  <dc:language>en-US</dc:language>
  <cp:lastModifiedBy/>
  <dcterms:modified xsi:type="dcterms:W3CDTF">2024-12-21T16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