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HC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 Analog nach SDI, EX-SDI 1.0/2.0, 1080p/30Hz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 Analog nach HD-SDI, EX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 des Ausgangssignals ist per DIP-Schal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-Einga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Auflösungen: 1080p 25/30Hz, 7209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betrieb mit analogen Kameras und SDI-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HC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5:35Z</dcterms:created>
  <dc:creator/>
  <dc:description/>
  <dc:language>en-US</dc:language>
  <cp:lastModifiedBy/>
  <dcterms:modified xsi:type="dcterms:W3CDTF">2024-11-21T13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