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HC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SDI, EX-SDI 1.0/2.0, 1080p/30Hz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nach HD-SDI, EX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 des Ausgangssignals ist per DIP-Schal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, TVI, CVI-Ein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9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HC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18Z</dcterms:created>
  <dc:creator/>
  <dc:description/>
  <dc:language>en-US</dc:language>
  <cp:lastModifiedBy/>
  <dcterms:modified xsi:type="dcterms:W3CDTF">2024-12-22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