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DP-HDMI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/HDMI Kabel, Full HD, A-A Stecker-Stecker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playPort auf HDMI Adapterkabel mit einseitiger Signalrichtung DisplayPort =&gt; HDMI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Full HD - 3D bis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goldete Stecker und Konta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1 DisplayPort (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20 für Anschlu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2 HDMI (HDMI-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19 für Anschlu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3m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3:14Z</dcterms:created>
  <dc:creator/>
  <dc:description/>
  <dc:language>en-US</dc:language>
  <cp:lastModifiedBy/>
  <dcterms:modified xsi:type="dcterms:W3CDTF">2025-03-31T19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