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815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Kanal, 100Mbps, 2x SATA, HDMI, ohne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8 Kanäle und 12MP pro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Kompression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: Objektattribut (mit Wisenet AI-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ps Datensatz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, 8x PoE (LAN, 10/100), 1x PoE (WAN, 1Gbps)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Anschlüsse für interne HDD (bis zu 2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-Dienst (QR-Code-Verbindung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gerät ohne Fest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815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8:58Z</dcterms:created>
  <dc:creator/>
  <dc:description/>
  <dc:language>en-US</dc:language>
  <cp:lastModifiedBy/>
  <dcterms:modified xsi:type="dcterms:W3CDTF">2024-11-21T14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