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7308 CABLE BLACK 8M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ungskabel, 8m, RJ12, für AXIS F1004, schwarz, 4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9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9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PLUG SHIELDED 10 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12 Steckverbinder, geschirmt, für AXIS modulare Kamera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