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31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B-M46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Kamera, PTZ, 20x, Tag/Nacht, 1280x720, 12VDC, PoE, titan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,3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0 Bilder pro Seku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- und H.264-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-fach optischer und 16-fach digital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r Autofok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eindruckende Performance bei schwierigen Lichtverhältniss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 bei 0,02 Lux und Mono bei 0,003 Lu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vorragende WDR-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 Farboptionen: Titanweiß und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492922021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VB-M4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80x7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2 Lux bei F1,6, 5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k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9 - 9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-fa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2,4 - 3,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+/-17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, SDHC-Karte, 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716C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C-V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klare Kuppel, Innen, für VB-H43(/B), VB-M42(/B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NON INDOOR DOME HOUSING DR41-S-V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gehäuse, Deckeneinbau, weiß, getönte Kuppel, Innen, für VB-H43(/B), VB-M42(/B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