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812-E SOLO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rüstung für AXIS Q6100-E Netzwerk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genständig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RJ45-Push-Pull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oplastische 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Anschluss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11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5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9:41:56Z</dcterms:created>
  <dc:creator/>
  <dc:description/>
  <dc:language>en-US</dc:language>
  <cp:lastModifiedBy/>
  <dcterms:modified xsi:type="dcterms:W3CDTF">2025-01-19T19:4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