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RN-43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IP Kanäle, H.265, 40Mbps, HDMI, PoE-Switch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 Kanäle und 8MP pro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Kompression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Mbps Datensatz Netzwerkkamera-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, 4x PoE (LAN, 10/100), 1x (WAN, 10/10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Budget max. 3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x HDMI Video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Anschlüsse für interne HDD (bis zu 6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-Dienst (QR-Code-Verbindung)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gerät ohne Fest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, 4x 10/100Base-TX RJ45 mit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RN-43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7:37Z</dcterms:created>
  <dc:creator/>
  <dc:description/>
  <dc:language>en-US</dc:language>
  <cp:lastModifiedBy/>
  <dcterms:modified xsi:type="dcterms:W3CDTF">2025-01-22T06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