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RN-163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H.265, 128Mbps, ohne HDD, HDMI, PoE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 IP-basierte Video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switch mit 16 PoE+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128 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Intern, max. 12TB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Monitor über HDMI oder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Kanal Audio über Netzwer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 Ein- und 2 Alarm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Netzwerk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isenet Kameras optimiert, 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 RJ45 mit PoE, 1x  10/100/1000 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RN-163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43PUR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4TB,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64PUR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256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38:49Z</dcterms:created>
  <dc:creator/>
  <dc:description/>
  <dc:language>en-US</dc:language>
  <cp:lastModifiedBy/>
  <dcterms:modified xsi:type="dcterms:W3CDTF">2025-02-22T22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