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16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8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16 PoE+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128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, max. 12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HDMI oder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Ein- und 2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 RJ45 mit PoE, 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16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4:54Z</dcterms:created>
  <dc:creator/>
  <dc:description/>
  <dc:language>en-US</dc:language>
  <cp:lastModifiedBy/>
  <dcterms:modified xsi:type="dcterms:W3CDTF">2025-03-31T15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