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18-E CASING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schwarz, für AXIS P47 Panoramic Camera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nderung des Erscheinungsbil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etzt das ursprünglich weiße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81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7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7:17Z</dcterms:created>
  <dc:creator/>
  <dc:description/>
  <dc:language>en-US</dc:language>
  <cp:lastModifiedBy/>
  <dcterms:modified xsi:type="dcterms:W3CDTF">2025-02-22T20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