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510 NETWORK PENDAN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Mikrofon, Ø 290mm, PoE, Hänge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öhe 180mm, Ø 29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einfach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5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Stahlbl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703 MESH COV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deres Lautsprechergitter, für AXIS C1210-E und AXIS C1510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901 WIRE KI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hängeseil für AXIS C15 Pendant Speaker Series, 5er-Pack, je 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4:08Z</dcterms:created>
  <dc:creator/>
  <dc:description/>
  <dc:language>en-US</dc:language>
  <cp:lastModifiedBy/>
  <dcterms:modified xsi:type="dcterms:W3CDTF">2025-02-22T15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