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510 NETWORK PENDANT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6dB, SIP, Mikrofon, Ø 290mm, PoE, Hängemontag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 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öhe 180mm, Ø 29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-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Netzwerkkabel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und einfach zu integr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7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5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Stahlbl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310 VOLUME CONTRO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tärke- und Quellenregler mit In-Zone-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901 WIRE KI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hängeseil für AXIS C15 Pendant Speaker Series, 5er-Pack, je 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7:04Z</dcterms:created>
  <dc:creator/>
  <dc:description/>
  <dc:language>en-US</dc:language>
  <cp:lastModifiedBy/>
  <dcterms:modified xsi:type="dcterms:W3CDTF">2024-12-22T01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