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4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1511 NETWORK PENDANT SPEAK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Lautsprecher, 7W, 93dB, SIP, Mikrofon, Ø 220mm, PoE, Hängemontage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l-in-One Lautsprecher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öhe 150mm, Ø 220m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bindung zum Standard-Netzwer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mit nur einem Netzwerkkabel (Po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kalierbar und einfach zu integrie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tätstests per Fernzugrif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680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15, Ladendiebstahl verhindern, Sicherheit für Mitarbeiter und Kunden, Videoüberwachung im Einzelhand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AC-LC, G.711, G.726, MP3, WA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, Stahlble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IP Signalisi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390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8310 VOLUME CONTRO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tärke- und Quellenregler mit In-Zone-Tou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AFETY WIRE 3M 5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cherheitsseil, Edelstahl, 3m lang, mit Schlaufen, für Axis Domes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C1901 WIRE KIT 5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hängeseil für AXIS C15 Pendant Speaker Series, 5er-Pack, je 10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2:15:21Z</dcterms:created>
  <dc:creator/>
  <dc:description/>
  <dc:language>en-US</dc:language>
  <cp:lastModifiedBy/>
  <dcterms:modified xsi:type="dcterms:W3CDTF">2025-01-21T12:15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