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4707-PLVE PANORAMIC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2x 2592x1944, 3,3-8mm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5-MP-Mehrrichtungskamera mit einer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 für beide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-fa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9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9 Lux bei F1,9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8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8-E CASING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für AXIS P47 Panoramic Came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9-E DOME CLE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Ersatzkuppel für AXIS P47 Kameras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9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Ersatzkuppel für AXIS P47 Kameras, 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5-E WEATHERSHIEL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schwarz, für AXIS P47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5-E WEATHERSHIEL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für AXIS P47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8-E DOME COVER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 mit Kuppel, für AXIS P47 Kameras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4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3/4"/M25 Adapter, IK10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3:22:27Z</dcterms:created>
  <dc:creator/>
  <dc:description/>
  <dc:language>en-US</dc:language>
  <cp:lastModifiedBy/>
  <dcterms:modified xsi:type="dcterms:W3CDTF">2025-01-18T13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