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3110 CONNECTIVITY 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sichere Sensor- und Audio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, konfigurierbare I/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85-/RS422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udioeingänge, 1 Audi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PIX(R)-, MQTT- und SIP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- und Container-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3901 STRAIN RELIEF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gentlastung, für AXIS D3110 Connectivity Hub, 2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3902 CONNEC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Kit für AXIS D3110 Connectivity 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1:49Z</dcterms:created>
  <dc:creator/>
  <dc:description/>
  <dc:language>en-US</dc:language>
  <cp:lastModifiedBy/>
  <dcterms:modified xsi:type="dcterms:W3CDTF">2025-01-22T04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