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sichere Sensor- und Audio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, konfigurierbar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-/RS422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eingänge, 1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(R)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- und Container-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1 STRAIN RELIEF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gentlastung, für AXIS D3110 Connectivity Hub, 2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Kit für AXIS D3110 Connectivity 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2:18Z</dcterms:created>
  <dc:creator/>
  <dc:description/>
  <dc:language>en-US</dc:language>
  <cp:lastModifiedBy/>
  <dcterms:modified xsi:type="dcterms:W3CDTF">2024-12-22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