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3110 CONNECTIVITY H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/O Audio Modul, sichere Sensor- und Audiointeg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überwachte, konfigurierbare I/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85-/RS422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Audioeingänge, 1 Audio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PIX(R)-, MQTT- und SIP-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- und Container-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1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3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P3235-LV/LVE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ußen-Kameramontage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3901 STRAIN RELIEF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gentlastung, für AXIS D3110 Connectivity Hub, 2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3902 CONNEC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verbinder Kit für AXIS D3110 Connectivity 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8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-Gehäuse, für die Installation von System- 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12/2.1 2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0:45:12Z</dcterms:created>
  <dc:creator/>
  <dc:description/>
  <dc:language>en-US</dc:language>
  <cp:lastModifiedBy/>
  <dcterms:modified xsi:type="dcterms:W3CDTF">2025-03-30T10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