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CSP01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für CCTV-Anwendungen über Koax Kabel (IP, HD-Analog, SDI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für Koax-Kabel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IP, EX-SDI, AHD, TVI, CVI, CVB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CSP01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02:39Z</dcterms:created>
  <dc:creator/>
  <dc:description/>
  <dc:language>en-US</dc:language>
  <cp:lastModifiedBy/>
  <dcterms:modified xsi:type="dcterms:W3CDTF">2025-02-23T04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