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C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Sender, Empfänger Set, AHD, TVI, CVI und CVBS,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CH 'Video + Strom + RS-485 Daten' Übertragung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Sender (SC-MUTP0801E) &amp; Empfänger (SC-MURP0801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Signale: AHD/TVI/CVI (~1080p), CVBS (NTSC/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: ~ 1080p25/30 (AHD, TVI, CVI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m über CAT.5e (AHD, 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00m (CVI), Max. 300m (TVI) über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eine Kamera (~8W/ DC12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erung von Video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C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7:15Z</dcterms:created>
  <dc:creator/>
  <dc:description/>
  <dc:language>en-US</dc:language>
  <cp:lastModifiedBy/>
  <dcterms:modified xsi:type="dcterms:W3CDTF">2024-12-28T10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