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Transmitter PoE über Koax, Sender,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+ PoE über Koax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ür bis zu 4 IP K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 + DC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-Kanal, Ethernet über Koax, Empfänger, Reichweite 10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8:23Z</dcterms:created>
  <dc:creator/>
  <dc:description/>
  <dc:language>en-US</dc:language>
  <cp:lastModifiedBy/>
  <dcterms:modified xsi:type="dcterms:W3CDTF">2024-12-22T0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