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12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Transmitter PoE über Koax, Sender, Reichweite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+ PoE über Koax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) für bis zu 4 IP Kameras (~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 (RG-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 + DC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1-Kanal, Ethernet über Koax, Empfänger, Reichweite 10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4:39Z</dcterms:created>
  <dc:creator/>
  <dc:description/>
  <dc:language>en-US</dc:language>
  <cp:lastModifiedBy/>
  <dcterms:modified xsi:type="dcterms:W3CDTF">2025-01-30T14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