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708H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et, 8-Kanal, Ethernet über UTP, Sender, Empfänger, Reichweite 8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Ethernet, PoE über UTP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Sender und Empfänger (Hu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streckenübertragung über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Mbps bis 8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,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0708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1:34Z</dcterms:created>
  <dc:creator/>
  <dc:description/>
  <dc:language>en-US</dc:language>
  <cp:lastModifiedBy/>
  <dcterms:modified xsi:type="dcterms:W3CDTF">2025-03-10T13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