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1201T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IP Übertragungs Set PoE, 700m Reichweite, 48V Stromkabel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IP Übertragung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it TP-Kabel bis zu 700m / T-Kabel 2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übertra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 Stromadatper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, 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1201TW + 48V 1A POWERSUPPL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9:05Z</dcterms:created>
  <dc:creator/>
  <dc:description/>
  <dc:language>en-US</dc:language>
  <cp:lastModifiedBy/>
  <dcterms:modified xsi:type="dcterms:W3CDTF">2024-12-22T06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