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CM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tester für Koax / UTP 1,5" OLED Dis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tester für Koax /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prüfung von Kabellängen, Mapping und Kurzschlü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von Koaxialkabeln von bis zu 1,8 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von UTP-Kabeln von bis zu 600 m mit TG0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5" hochauflösendes OLED-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Akku für bis zu 3 Stunden Betriebsdau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CM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7:54Z</dcterms:created>
  <dc:creator/>
  <dc:description/>
  <dc:language>en-US</dc:language>
  <cp:lastModifiedBy/>
  <dcterms:modified xsi:type="dcterms:W3CDTF">2025-01-21T04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