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1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kCentral-P-Elevator/Modu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lizenz, für Aufzugskontrol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Verwendung muss HikCentral-P-ACS-Base/16Door ebenfalls installiert se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100008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38:31Z</dcterms:created>
  <dc:creator/>
  <dc:description/>
  <dc:language>en-US</dc:language>
  <cp:lastModifiedBy/>
  <dcterms:modified xsi:type="dcterms:W3CDTF">2024-12-22T11:3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