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64 Kanäle, 8MP@60fps, 2 x HDMI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Decodierung von bis zu 64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Kanäle 8M@60fps Dekodier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DMI-Anschlüsse (HDMI1 UHD, HDMI2 F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2.0 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bandbreite maximal 1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stallation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-Rückseite und Stang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, SUNAPI, RT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(IEEE802.3af)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D-1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2:30Z</dcterms:created>
  <dc:creator/>
  <dc:description/>
  <dc:language>en-US</dc:language>
  <cp:lastModifiedBy/>
  <dcterms:modified xsi:type="dcterms:W3CDTF">2025-03-29T09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