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5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,2-10,5mm, PoE, IK10, IP54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Megapixel-Auflösung bis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Buildings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4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48VDC nominal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6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48mm, für Bosch Flexidome Panoramic 5100i /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38:27Z</dcterms:created>
  <dc:creator/>
  <dc:description/>
  <dc:language>en-US</dc:language>
  <cp:lastModifiedBy/>
  <dcterms:modified xsi:type="dcterms:W3CDTF">2024-12-18T17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