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5702-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60fps, 3,4-10,2mm, IP66, IK10, PoE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Megapixel-Auflösung bis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Intelligent Video Analytics Pro (IVA Pr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: IVA Building Pack (MVC-IVA-BL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,2-10,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44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/24VAC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, 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Outdoor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 - 10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5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064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256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imeter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5100i, Kameradurchmesser 14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L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FLEXIDOME 5100i L-Förm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FLEXIDOME 5100i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I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FLEXIDOME 5100i m. Wetterschutzkapp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5100i geschl., Kameradurchmesser 14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32:40Z</dcterms:created>
  <dc:creator/>
  <dc:description/>
  <dc:language>en-US</dc:language>
  <cp:lastModifiedBy/>
  <dcterms:modified xsi:type="dcterms:W3CDTF">2025-01-09T13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