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,4-10,2mm IR, IP66, IK10, PoE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Megapixel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IVA Building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2-10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4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5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LEXIDOME 5100i m. Wetterschutzkap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8:31Z</dcterms:created>
  <dc:creator/>
  <dc:description/>
  <dc:language>en-US</dc:language>
  <cp:lastModifiedBy/>
  <dcterms:modified xsi:type="dcterms:W3CDTF">2025-02-22T22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