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68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E-5703-A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ag/Nacht, 2592x1944@30fps, 3,4-10,2mm, IR, IP66, IK10, PoE, outdo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Dome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-Megapixel-Auflösung bis 2592x1944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Infrarot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d in: Intelligent Video Analytics Pro (IVA Pro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installiert: IVA Building Pack (MVC-IVA-BL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ession: H.265, H.264,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zoomobjektiv DC geregelt 3,4-10,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gions of Inter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WDR 120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12VDC/24VAC, PoE IEEE 802.3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ützt IK10, Schutzart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rridormodu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Flexidome Outdoor 5100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6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4 - 10,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 - 9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lligent Video Analyti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94.56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064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64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128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128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SD-256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 Karte, 256GB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imeter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L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Bosch FLEXIDOME 5100i L-Förmi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deckung, lackierbar für FLEXIDOME 5100i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NDE-5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I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 für Hängemontage FLEXIDOME 5100i m. Wetterschutzkapp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5070-P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satz, für Deckeneinbau, für FLEXIDOME 5100i geschl., Kameradurchmesser 148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B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 für Bosch Flexidome Panoramic 5100i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C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platte für Eckmontage für Bosch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Hängemontage für Bosch Autodome, ohne Netzteil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A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 230VAC, für Autodome 4000i oder 5000i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, groß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A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adapter universal, für Bosch Kameras klein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3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hrverlängerung Hängemontage, 50cm für Bosch 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M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set für Bosch Dome, Hängemontage, kurz, 11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PSM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baugehäuse, für Bosch Kameras kl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DA-U-WM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arm für Hängemontage für Bosch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1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für Bosch IP Kameras, IP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PD-5004-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4 Port, 4x15,4W, für Bosch IP Kameras, IP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4:28Z</dcterms:created>
  <dc:creator/>
  <dc:description/>
  <dc:language>en-US</dc:language>
  <cp:lastModifiedBy/>
  <dcterms:modified xsi:type="dcterms:W3CDTF">2025-04-01T03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