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-8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 Injector, 83W / 1.5A, 2 x RJ45 Ports, 1 x SFP Port 10/100/1000BASE-T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3W / 1,5A HPoE-Inje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nschluss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802.3ab 1000Base-T Gigabit-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konform mit IEEE802.3af/at, PoE+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Hanwha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400RW/8300RW/9300RW PNM-9322VQ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-83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52:22Z</dcterms:created>
  <dc:creator/>
  <dc:description/>
  <dc:language>en-US</dc:language>
  <cp:lastModifiedBy/>
  <dcterms:modified xsi:type="dcterms:W3CDTF">2025-01-15T17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