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923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integrierte M.2 SSD-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und skalierbar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rofessionelle NAS-Benutzer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Core CPU 2,6 GHz, Turbo bis 3,1 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Gbit LAN mit Failover und Link Aggreg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2,6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923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7:04Z</dcterms:created>
  <dc:creator/>
  <dc:description/>
  <dc:language>en-US</dc:language>
  <cp:lastModifiedBy/>
  <dcterms:modified xsi:type="dcterms:W3CDTF">2024-12-22T03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